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ma, I’m A Big Girl Now (Hairspray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ittman/Shaiman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hortened to 2:08 min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UDY </w:t>
        <w:br/>
        <w:t xml:space="preserve">Don't contradict me! </w:t>
        <w:br/>
        <w:br/>
        <w:t xml:space="preserve">VELMA </w:t>
        <w:br/>
        <w:t xml:space="preserve">Don't disobey me! </w:t>
        <w:br/>
        <w:br/>
        <w:t xml:space="preserve">EDNA </w:t>
        <w:br/>
        <w:t xml:space="preserve">Don't even think about going to </w:t>
        <w:br/>
        <w:t xml:space="preserve">that audition. </w:t>
        <w:br/>
        <w:br/>
        <w:t xml:space="preserve">TRACY, PENNY &amp; AMBER </w:t>
        <w:br/>
        <w:t xml:space="preserve">Please! </w:t>
        <w:br/>
        <w:br/>
        <w:t xml:space="preserve">MOMS </w:t>
        <w:br/>
        <w:t xml:space="preserve">No! </w:t>
        <w:br/>
        <w:br/>
        <w:t xml:space="preserve">3 GIRLS </w:t>
        <w:br/>
        <w:t xml:space="preserve">Mother!!!! </w:t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singing starts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br/>
        <w:t xml:space="preserve">MOMS </w:t>
        <w:br/>
        <w:t xml:space="preserve">Stop! </w:t>
        <w:br/>
        <w:br/>
        <w:t>PENNY</w:t>
        <w:br/>
        <w:t>Stop telling me what to do</w:t>
        <w:br/>
        <w:br/>
        <w:t xml:space="preserve">MOMS </w:t>
        <w:br/>
        <w:t xml:space="preserve">Don't! </w:t>
        <w:br/>
        <w:br/>
        <w:t xml:space="preserve">AMBER </w:t>
        <w:br/>
        <w:t xml:space="preserve">Don't treat me like a child of two </w:t>
        <w:br/>
        <w:br/>
        <w:t xml:space="preserve">MOMS </w:t>
        <w:br/>
        <w:t xml:space="preserve">No! </w:t>
        <w:br/>
        <w:br/>
        <w:t xml:space="preserve">TRACY </w:t>
        <w:br/>
        <w:t xml:space="preserve">I know that you want what's best </w:t>
        <w:br/>
        <w:br/>
        <w:t xml:space="preserve">MOMS </w:t>
        <w:br/>
        <w:t xml:space="preserve">Please! </w:t>
        <w:br/>
        <w:br/>
        <w:t xml:space="preserve">TRACY </w:t>
        <w:br/>
        <w:t xml:space="preserve">But mother, please, </w:t>
        <w:br/>
        <w:br/>
        <w:t xml:space="preserve">GIRLS </w:t>
        <w:br/>
        <w:t xml:space="preserve">Give it a rest!!! </w:t>
        <w:br/>
        <w:br/>
        <w:t xml:space="preserve">ALL </w:t>
        <w:br/>
        <w:t xml:space="preserve">Stop! Don't! No! Please! </w:t>
        <w:br/>
        <w:t xml:space="preserve">Stop! Don't! No! Please! </w:t>
        <w:br/>
        <w:t xml:space="preserve">Stop! Don't! No! Please! </w:t>
        <w:br/>
        <w:t xml:space="preserve">Mama. I'm a big girl now! </w:t>
        <w:br/>
        <w:br/>
        <w:t xml:space="preserve">TRACY </w:t>
        <w:br/>
        <w:t xml:space="preserve">Once upon a time when i was just a kid </w:t>
        <w:br/>
        <w:t xml:space="preserve">You never let me do just what the older kids did </w:t>
        <w:br/>
        <w:t xml:space="preserve">But lose that laundry list of what you won't allow </w:t>
        <w:br/>
        <w:br/>
        <w:t xml:space="preserve">GIRLS </w:t>
        <w:br/>
        <w:t xml:space="preserve">'Cause mama, i'm a big girl now </w:t>
        <w:br/>
        <w:br/>
        <w:t xml:space="preserve">AMBER </w:t>
        <w:br/>
        <w:t xml:space="preserve">Once upon a time i used to play with childhood toys </w:t>
        <w:br/>
        <w:t xml:space="preserve">But now i'd rather play around with teenage boys </w:t>
        <w:br/>
        <w:t xml:space="preserve">So, if i get a hickey, please don't have a cow </w:t>
        <w:br/>
        <w:br/>
        <w:t xml:space="preserve">GIRLS </w:t>
        <w:br/>
        <w:t xml:space="preserve">'Cause mama, i'm a big girl now </w:t>
        <w:br/>
        <w:br/>
        <w:t xml:space="preserve">PENNY </w:t>
        <w:br/>
        <w:t xml:space="preserve">Ma, i gotta tell you that without a doubt </w:t>
        <w:br/>
        <w:t xml:space="preserve">I get my best dancing lessons from you </w:t>
        <w:br/>
        <w:t xml:space="preserve">You're the one who taught me how to "twist and shout" </w:t>
        <w:br/>
        <w:t xml:space="preserve">Because you shout non-stop </w:t>
        <w:br/>
        <w:t xml:space="preserve">And you're so twisted too! </w:t>
        <w:br/>
        <w:t xml:space="preserve">Wo -oh -oh -oh -oh </w:t>
        <w:br/>
        <w:br/>
        <w:t xml:space="preserve">TRACY </w:t>
        <w:br/>
        <w:t xml:space="preserve">Once i used to fidget </w:t>
        <w:br/>
        <w:t xml:space="preserve">'Cause i just sat home </w:t>
        <w:br/>
        <w:br/>
        <w:t xml:space="preserve">AMBER </w:t>
        <w:br/>
        <w:t xml:space="preserve">But now i'm just like Gidget </w:t>
        <w:br/>
        <w:t xml:space="preserve">And i gotta get to rome! </w:t>
        <w:br/>
        <w:br/>
        <w:t xml:space="preserve">PENNY </w:t>
        <w:br/>
        <w:t xml:space="preserve">So say, arrivederci! </w:t>
        <w:br/>
        <w:br/>
        <w:t xml:space="preserve">TRACY </w:t>
        <w:br/>
        <w:t xml:space="preserve">Toodle-loo! </w:t>
        <w:br/>
        <w:br/>
        <w:t xml:space="preserve">AMBER </w:t>
        <w:br/>
        <w:t xml:space="preserve">And ciao! </w:t>
        <w:br/>
        <w:br/>
        <w:t xml:space="preserve">GIRLS </w:t>
        <w:br/>
        <w:t xml:space="preserve">'Cause mama, i'm a big girl now </w:t>
        <w:br/>
        <w:br/>
        <w:t xml:space="preserve">PENNY </w:t>
        <w:br/>
        <w:t xml:space="preserve">Someday i will meet a man </w:t>
        <w:br/>
        <w:t xml:space="preserve">You won't condemn </w:t>
        <w:br/>
        <w:br/>
        <w:t xml:space="preserve">AMBER </w:t>
        <w:br/>
        <w:t xml:space="preserve">And we will have some kids </w:t>
        <w:br/>
        <w:t xml:space="preserve">And you can torture them </w:t>
        <w:br/>
        <w:br/>
        <w:t xml:space="preserve">TRACY </w:t>
        <w:br/>
        <w:t xml:space="preserve">But let me be a star </w:t>
        <w:br/>
        <w:t xml:space="preserve">Before i take that vow </w:t>
        <w:br/>
        <w:br/>
        <w:t xml:space="preserve">GIRLS </w:t>
        <w:br/>
        <w:t xml:space="preserve">'Cause mama, i'm a big girl now </w:t>
        <w:br/>
        <w:br/>
        <w:t xml:space="preserve">PENNY </w:t>
        <w:br/>
        <w:t xml:space="preserve">Oh - Oh - Oh </w:t>
        <w:br/>
        <w:br/>
        <w:t xml:space="preserve">GIRLS </w:t>
        <w:br/>
        <w:t xml:space="preserve">Mama, i'm a big girl now </w:t>
        <w:br/>
        <w:br/>
        <w:t xml:space="preserve">AMBER </w:t>
        <w:br/>
        <w:t xml:space="preserve">Hey - Hey - Hey </w:t>
        <w:br/>
        <w:br/>
        <w:t xml:space="preserve">GIRLS </w:t>
        <w:br/>
        <w:t xml:space="preserve">Mama, i'm a big girl </w:t>
        <w:br/>
        <w:br/>
        <w:t xml:space="preserve">AMBER </w:t>
        <w:br/>
        <w:t xml:space="preserve">Ooh, such a big, big girl! </w:t>
        <w:br/>
        <w:br/>
        <w:t xml:space="preserve">GIRLS </w:t>
        <w:br/>
        <w:t xml:space="preserve">I'm a big girl now </w:t>
        <w:br/>
        <w:br/>
        <w:t xml:space="preserve">ALL </w:t>
        <w:br/>
        <w:t xml:space="preserve">Stop! Don't! No! Please! </w:t>
        <w:br/>
        <w:t xml:space="preserve">Stop! Don't! No! Please! </w:t>
        <w:br/>
        <w:t xml:space="preserve">Stop! Don't! N0! please! </w:t>
        <w:br/>
        <w:br/>
        <w:t xml:space="preserve">GIRLS </w:t>
        <w:br/>
        <w:t>Mama, i'm a big girl now!!!</w:t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01:00Z</dcterms:created>
  <dc:creator>Guy Dearden</dc:creator>
  <dc:description/>
  <cp:keywords/>
  <dc:language>en-US</dc:language>
  <cp:lastModifiedBy>Guy Dearden</cp:lastModifiedBy>
  <dcterms:modified xsi:type="dcterms:W3CDTF">2009-04-09T17:01:00Z</dcterms:modified>
  <cp:revision>2</cp:revision>
  <dc:subject/>
  <dc:title/>
</cp:coreProperties>
</file>